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ЛЮЧЕВЫХ КОМПЕТЕНЦИЙ УЧАЩИХСЯ В ГИМНАЗИИ ПЕДАГОГИЧЕСКОЙ НАПРАВЛЕННО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льфия Рамдраковна Латыпова,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Гимназия № 52 Приволжского района г. Казани», Заслуженный учитель РТ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 педагогической литературе все чаще и настойчивее обсуждается такая категория как компетентность и обосновывается использование, применение, реализация компетентностного подхода в образовании. Компетентностной подход - это подход к исследованию, проектированию и организации образовательного процесса, ключевой категорией которого выступает понятие «компетенция)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разовании Европейского сообщества придается особое значение следующим ключевым компетенциям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циальная компетентность (способность взять на себя ответственность, совместно вырабатывать решение и участвовать в его реализации, толерантность к разным этнокультурам и религиям, проявление сопряженности личных интересов с потребностями предприятия и обще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компетенция (владение технологиями устного и письменного общения на разных языках, в т.ч. и компьютерного программирова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информационная компетенция (владение информационными технологиями и критическое отношение к социальной информации, распространяемой СМИ);</w:t>
      </w:r>
    </w:p>
    <w:p>
      <w:pPr>
        <w:pStyle w:val="Normal"/>
        <w:shd w:fill="FFFFFF" w:val="clear"/>
        <w:tabs>
          <w:tab w:val="clear" w:pos="720"/>
          <w:tab w:val="left" w:pos="641" w:leader="none"/>
          <w:tab w:val="left" w:pos="5162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огнитивная (персональная)  компетенция (готовность к постоянному повышению образовательного уровня, потребность в актуализации и реализации своего личностного потенциала, способность самостоятельно приобретать новые знания и умения, способность к саморазвит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spacing w:before="0" w:after="0"/>
        <w:ind w:left="0" w:firstLine="72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культурные компет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фере самостоятельной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компетенция (подготовленность к самостоятельному выполнению профессиональных действий, оценке результатов своего труда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м работы нашей гимназии № 52 педагогической направленности является выпускник, который сам определяется в жизни, выбирает дальнейшее профессиональное образование, получая профессиональную квалификацию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ловии сформированности ключевых компетенций, выпускнику обеспечена успешная социализация личности и профессионального самоопределения. В каждом учебном заведении существует модель выпускник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жалению, традиционное обучение, ориентированное на процесс передачи знаний учителем и воспроизведение этого процесса учащимися, ограничивает возможность саморазвития личност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ерное, каждый педагог в своей практике сталкивался с ситуациями, когда учащий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 задание, но, прочитав его, не может понять, в чем его су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применить определенный набор знаний (фактов), которым он обладает, к решению конкретной задачи и теряется в нестандартной ситуаци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 выполнении коллективного задания не может согласовать свою позицию и действия с действиями других и т.д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понятия "компетенций" в нормативную и практическую составляющую образования обозначило проблему, типичную для российской школы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задач или проблемных ситуац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главное из прочитанного или прослушанного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формулировать свои мысли, высказываться по заданной тем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с другими при выполнении общего зада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и действия, оценивать полученный результат,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лагать различные варианты решения задачи и выбирать наилучший, принимая во внимания различные -критерии,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амоорганизовываться и т.д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ик школы, обучение в которой было нацелено сугубо на передачу знаний, оказывается не готовым к самостоятельной и ответственной работе в конкретных трудовых или учебных ситуациях и учению на протяжении жизн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ючевые компетенции </w:t>
      </w:r>
      <w:r>
        <w:rPr>
          <w:color w:val="000000"/>
          <w:sz w:val="28"/>
          <w:szCs w:val="28"/>
        </w:rPr>
        <w:t>невозможно сформировать только посредством передачи информации (чем в общем то школа занимается до сих пор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нарабатывать принципиально новые способы взаимодействия учителя и учащегося, к </w:t>
      </w:r>
      <w:r>
        <w:rPr>
          <w:iCs/>
          <w:color w:val="000000"/>
          <w:sz w:val="28"/>
          <w:szCs w:val="28"/>
        </w:rPr>
        <w:t>чем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мимся мы, разработчики данного документ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сь к очередному уроку, учителя, составившие данную методическую разработку, каждый раз задают себе вопрос - что важнее для моих учеников: постичь правила русского языка, познакомиться с историей развития какой-либо страны.... или, постигая .., обогатить и осознать себя, своё место в этом огромном мире?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ю необходимо стараться создать ситуацию успеха на уроке, вселить уверенность в своих учеников, дать почувствовать значимость, определить свою самоцель, достичь максимального результата в общем </w:t>
      </w:r>
      <w:r>
        <w:rPr>
          <w:color w:val="000000"/>
          <w:sz w:val="28"/>
          <w:szCs w:val="28"/>
        </w:rPr>
        <w:t>развитии. Из опыта работы учителей гуманитарного цикла гимназии с педагогической направленностью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ществует несколько полезных советов, которыми следует руководствоваться при формировании ключевых компетенций </w:t>
      </w:r>
      <w:r>
        <w:rPr>
          <w:color w:val="000000"/>
          <w:sz w:val="28"/>
          <w:szCs w:val="28"/>
        </w:rPr>
        <w:t xml:space="preserve">е </w:t>
      </w:r>
      <w:r>
        <w:rPr>
          <w:i/>
          <w:iCs/>
          <w:color w:val="000000"/>
          <w:sz w:val="28"/>
          <w:szCs w:val="28"/>
        </w:rPr>
        <w:t>работе над качеством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Главным является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На воспитание активности не жалейте ни времени, ни усилий. Сегодняшний активный ученик – завтрашний активный член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Помогайте ученикам овладеть наиболее продуктивными методами учебно-познавательной деятельности, учите их учи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чаще использовать вопрос "почему?", чтобы научить мыслить причинно: понимание причинно-следственных связей является обязательным условием развивающего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знает не тот, кто пересказывает, а тот, кто использует на прак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йте учеников думать и действовать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чаще показывать ученикам перспективы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схемы, планы, чтобы обеспечить усвоение системы знаний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В процессе обучения обязательно учитывайте индивидуальные особенности каждого ученика, объединяйте в дифференцированные подгруппы учеников с одинаковым уровнем знани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Изучайте и учитывайте жизненный опыт учеников, их интересы, особенности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йте исследовательскую работу уче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 так, чтобы ученик понимал, что знание является для него жизненной необходим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Объясняйте ученикам, что каждый человек найдет свое место в жизни, если научится всему, что необходимо для реализации жизненных план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полезные советы - только небольшая часть, только вершина айсберга педагогической мудрости, педагогического мастерства, общего педагогического опыта многих поколений. Помнить о них, наследовать им, руководствоваться ими - это то условие, которое способно облегчить учителю достижение наиважнейшей цели - формирования и развития личност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5:00Z</dcterms:created>
  <dc:creator>Люция</dc:creator>
  <dc:description/>
  <cp:keywords/>
  <dc:language>en-US</dc:language>
  <cp:lastModifiedBy>Гимн 52</cp:lastModifiedBy>
  <dcterms:modified xsi:type="dcterms:W3CDTF">2014-07-02T12:25:00Z</dcterms:modified>
  <cp:revision>2</cp:revision>
  <dc:subject/>
  <dc:title/>
</cp:coreProperties>
</file>